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по платной    образовательной услуге кружка «Аквааэроб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вать относится к числу жизненно-необходимых навыков. Плавание представляет собой одно из важнейших средств физического воспитания, благодаря чему оно входит в содержание программ физического воспитания дошкольных учреждений, общеобразовательных школ, средних и высших специальных учебных заве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аиболее эффективных средств, целенаправленно воздействующих на формирование техники движений в процессе обучения плаванию особенно актуален для детей дошкольного возраста, поскольку в данный период происходит интенсивное формирование знаний, умений, навыков. С этим возрастом связано глобальное психическое новообразование - произвольность психических процессов и поведения, проявляющаяся в способности управлять своей умственной и двигательной деятельност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вательных действий, связанных с перемещением тела человека в водной среде, создает определенные трудности для восприятия собственных движений и управления ими. Успешное овладение двигательным действием в значительной степени зависит от того, насколько развита у ребёнка способность к правильному восприятию и оценке собственных движений, насколько адекватны его двигательные пред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заключается в том, что плавание способствует оздоровлению, физическому развитию и закаливанию детей. Игры и развлечения на воде - один из самых полезных видов физических упражнений, способствующий оздоровлению детей, укрепляющий их нервную систему. 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 В последнее время увеличение числа детей с нарушениями опорно-двигательного аппарата определило необходимость поиска эффективных средств коррекции в условиях ДОУ. Одним из таких средств являются занятия аквааэроби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вааэроб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опулярный вид физических упражнений для умеющих и не умеющих плавать детей. Одной из её особенностей является выполнение упражнений в горизонтальном и вертикальном (в отличии от плавания) положениях тела на глубокой и мелкой воде. При этом работают практически все мышцы тела, что способствует гармоничному развитию мускулатуры и подвижности в основных сустав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алкивающая сила воды создает благоприятные условия для детей с избыточным весом. Тем более что движения в воде имеют статодинамический характер, что благоприятно воздействует на рост мышечной и уменьшение жировой массы тела. С помощью аквааэробики можно укрепить связки и мышцы, которые с трудом развиваются во время занятий на суше; например, сухожилия, ограничивающие с боков подколенную ям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 гигиеническое значение аквааэробики. Вода очищает кожу, способствует улучшению кожного дыхания, активизирует деятельность различных внутренни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аквааэробикой помогают развивать такие качества, как сила, выносливость, гибкость и ловкость. Особенно велико оздоровительное и укрепляющее воздействие на интенсивно развивающийся детский организ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“мышечного корсета”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скривлений позвоночн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е развитие почти всех мышечных групп, особенно мышц плечевого пояса, рук, груди, живота, спины и ног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повышенной возбудимости и раздражительности, подверженности простудным заболе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оме занятий аквааэробикой включает элементы танца на воде, различных игр и эстафет на в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не дублирует содержание основной общеобразовательной программы в ДОУ, является дополнительной и учитывает специфику работы с детьми дошкольного возраста, возрастные особенности воспитанников дошкольных образовательных учреждений. Ее отличительной особенностью является развернутая деятельность педагога, направленная на обучение детей аквааэробике, в процессе которой происходит развитие физической и общей культуры, гармонии и высокой самооценки, приобщение к здоровому и активному образу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 – правовое обеспечение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АДО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 о правах ребен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Ф от 02.06.1998г. №89/34-16 «О реализации права дошкольного образовательного учреждения на выбор программ и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эпидемиологические правила и нормативы СанПиН 2.4.1.2660/10 от 22.07.2010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здоровления, закаливания детского организма, всестороннего физического развития средствами музыкальных ритмичных согласованных движений в в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противляемости организма к заболеван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адаптивных возможностей детск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порно-двигательного аппарата, формирование правильной осанки, повышение работоспособности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ухожилий связочно-суставного аппара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повышенной возбудимости и раздраж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еоретических и практических основ освоения вод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веренным и безбоязненным движениям в воде под музы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тва в игровых действиях под музыку в в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в горизонтальном и вертикальном положениях тела на глубокой и мелкой вод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ритма, пластики в движен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ься под музыку при выполнении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е развитие мышц плечевого пояса, рук, груди, живота, спины и ног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лавательных навыков через разучивание согласованных упражнений и компози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о-волевых качеств: настойчивости, смелости, выдержки, силы вол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занятиям по плаванию, обеспечение эмоционального благополучия при выполнении упражнений в водной сред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брожелательных взаимоотношений между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 у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у детей к музыкальному искусству, искусству танца на вод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чувства ритма, пластики в движен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художественного вкуса в соответствии с возрастными особенностя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одбирать элементы для танцевальных композиц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осещаемости за счёт снижение заболеваем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пектра двигательных умений и навыков в горизонтальном и вертикальном положениях тела в во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инамики развития движений в вод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и личностного роста ребён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го и двигательного раскрепощения в воде; ощущение чувства радости и удовольствия от движен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грации, пластичности, выразительности движ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7:00Z</dcterms:created>
  <dc:creator>Admin</dc:creator>
  <dc:description/>
  <cp:keywords/>
  <dc:language>en-US</dc:language>
  <cp:lastModifiedBy>Admin</cp:lastModifiedBy>
  <dcterms:modified xsi:type="dcterms:W3CDTF">2021-06-03T08:09:00Z</dcterms:modified>
  <cp:revision>1</cp:revision>
  <dc:subject/>
  <dc:title/>
</cp:coreProperties>
</file>